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gaLink External Protoco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ne 15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&amp; M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9350 Country Creek #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uston, Texas   77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material related to MegaLink has been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how to use the external protocol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Link, MLINK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MLINK.COM i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o receive files, issu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LINK PORT n SPEED m 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....... is the serial port number in use.  Ports 1 - 4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ed.  Ports 3 and 4 are suppor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rex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 ....... is the baud rate in use.  Rates that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: 300,1200,2400,4800,9600 and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things are not variable in thi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o send files, issu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LINK PORT n SPEED m SM file1 file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,m ..... are as described above for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1 ... the filenames to be transmitted are lis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 switch.  Up to 50 files can be transmitt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tch, but in no case should the maximum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 line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